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departamento competente da Administração Pública, que providencie a instalação de uma lâmpada em um poste da Rua Mariana Pereira de Barros ao lado da quadra de esportes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poste da rua tem apenas o braço que sustenta o bocal e a lâmpada. A falta da iluminação causa insegurança aos moradores próxim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86291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51:00Z</dcterms:created>
  <dc:creator>Cliente</dc:creator>
  <dc:description/>
  <cp:keywords/>
  <dc:language>en-US</dc:language>
  <cp:lastModifiedBy>Cliente</cp:lastModifiedBy>
  <cp:lastPrinted>2009-02-26T13:51:00Z</cp:lastPrinted>
  <dcterms:modified xsi:type="dcterms:W3CDTF">2009-02-26T16:51:00Z</dcterms:modified>
  <cp:revision>2</cp:revision>
  <dc:subject/>
  <dc:title>INDICAÇÃO Nº 149/2009</dc:title>
</cp:coreProperties>
</file>