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um trevo de acesso entre o bairro Jatobá e o Ciem do Bairro São Cristóvão, Escola Municipal Clarice Toledo e melhore a sinalização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alunos que moram no bairro citado precisam atravessar a Avenida Prefeito Olavo Gomes de Oliveira para chegar até a escola. A falta de sinalização pode causar atropelamentos no local já que alguns motoristas não respeitam os limites de velocidade e a referida via tem o trânsito moviment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2243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2:00Z</dcterms:created>
  <dc:creator>Cliente</dc:creator>
  <dc:description/>
  <cp:keywords/>
  <dc:language>en-US</dc:language>
  <cp:lastModifiedBy>Cliente</cp:lastModifiedBy>
  <cp:lastPrinted>2009-02-26T14:22:00Z</cp:lastPrinted>
  <dcterms:modified xsi:type="dcterms:W3CDTF">2009-02-26T17:22:00Z</dcterms:modified>
  <cp:revision>2</cp:revision>
  <dc:subject/>
  <dc:title>INDICAÇÃO Nº 162/2009</dc:title>
</cp:coreProperties>
</file>