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1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competente da Administração Pública que providencie a remoção de um redutor da Rua Coronel José Inácio no centro e melhore a sinalização no local com a colocação de gelinho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Alguns condutores, principalmente os motociclistas, não respeitam a sinalização e passam na lateral do redutor, muitas vezes subindo em cima da calçada com freadas bruscas, o que pode provocar acidentes com pedestre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7124923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8:54:00Z</dcterms:created>
  <dc:creator>Cliente</dc:creator>
  <dc:description/>
  <cp:keywords/>
  <dc:language>en-US</dc:language>
  <cp:lastModifiedBy>Cliente</cp:lastModifiedBy>
  <dcterms:modified xsi:type="dcterms:W3CDTF">2009-03-02T18:54:00Z</dcterms:modified>
  <cp:revision>2</cp:revision>
  <dc:subject/>
  <dc:title>INDICAÇÃO Nº 218/2009</dc:title>
</cp:coreProperties>
</file>