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a instalação de equipamentos de alongamento físico e exercício abdominal, no Bairro de Fátima e na Avenida Vicente Simões, locais utilizados pela população para a prática de caminhad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instalação dos equipamentos propiciará condições aos adeptos da caminhada de se alongarem no início e no final da caminhada, evitando assim lesões musculares comuns neste tipo de exercício.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51519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4:00Z</dcterms:created>
  <dc:creator>Cliente</dc:creator>
  <dc:description/>
  <cp:keywords/>
  <dc:language>en-US</dc:language>
  <cp:lastModifiedBy>Cliente</cp:lastModifiedBy>
  <cp:lastPrinted>2009-03-02T15:54:00Z</cp:lastPrinted>
  <dcterms:modified xsi:type="dcterms:W3CDTF">2009-03-02T18:54:00Z</dcterms:modified>
  <cp:revision>2</cp:revision>
  <dc:subject/>
  <dc:title>INDICAÇÃO Nº 219/2009</dc:title>
</cp:coreProperties>
</file>