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competente da Administração Pública que providencie a limpeza de um terreno atrás da Rua 10 no bairro Santa Adélia e instale mais lixeiras n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lguns moradores usam o terreno para depositar lixos e entulhos provocando o aparecimento de animais peçonhentos e mau cheiros aos vizinhos próximos do lote. O lixo doméstico também é jogado nas calçadas por causa da falta de lixeiras no bair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38109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55:00Z</dcterms:created>
  <dc:creator>Cliente</dc:creator>
  <dc:description/>
  <cp:keywords/>
  <dc:language>en-US</dc:language>
  <cp:lastModifiedBy>Cliente</cp:lastModifiedBy>
  <dcterms:modified xsi:type="dcterms:W3CDTF">2009-03-02T18:55:00Z</dcterms:modified>
  <cp:revision>2</cp:revision>
  <dc:subject/>
  <dc:title>INDICAÇÃO Nº 220/2009</dc:title>
</cp:coreProperties>
</file>