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03/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lang w:val="pt-BR"/>
        </w:rPr>
      </w:pPr>
      <w:r>
        <w:rPr>
          <w:sz w:val="24"/>
          <w:lang w:val="pt-BR"/>
        </w:rPr>
        <w:t>Solicita do departamento responsável da Administração Pública que providencie a instalação de um abrigo no ponto de ônibus na Avenida Prefeito Olavo Gomes de Oliveira, próximo ao Corpo de Bombeiros, onde já existia um abrigo retirado devido às obras de alargamento da avenid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 xml:space="preserve">Nos dias chuvosos, os usuários do transporte urbano, no bairro São Cristóvão, têm que aguardar o ônibus na chuva. Em dias quentes, os moradores precisam enfrentar o sol por causa da falta de um abrigo. </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2 de Març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699086938"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47:00Z</dcterms:created>
  <dc:creator>Cliente</dc:creator>
  <dc:description/>
  <cp:keywords/>
  <dc:language>en-US</dc:language>
  <cp:lastModifiedBy>Cliente</cp:lastModifiedBy>
  <cp:lastPrinted>2009-03-02T15:47:00Z</cp:lastPrinted>
  <dcterms:modified xsi:type="dcterms:W3CDTF">2009-03-02T18:47:00Z</dcterms:modified>
  <cp:revision>2</cp:revision>
  <dc:subject/>
  <dc:title>INDICAÇÃO Nº 203/2009</dc:title>
</cp:coreProperties>
</file>