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setor responsável da Administração Pública que providencie a limpeza e capina na Travessa Roma, Rua Safira e continuação da Rua Frederico Schulz, Rua Paris e Rua Londres no bairro Santa Luz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a referida travessa e das ruas mencionadas reclamam da sujeira e do mato que toma conta do local, devido à falta de manutenção da prefeitu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72180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0:00Z</dcterms:created>
  <dc:creator>Cliente</dc:creator>
  <dc:description/>
  <cp:keywords/>
  <dc:language>en-US</dc:language>
  <cp:lastModifiedBy>Cliente</cp:lastModifiedBy>
  <cp:lastPrinted>2009-03-02T15:50:00Z</cp:lastPrinted>
  <dcterms:modified xsi:type="dcterms:W3CDTF">2009-03-02T18:50:00Z</dcterms:modified>
  <cp:revision>2</cp:revision>
  <dc:subject/>
  <dc:title>INDICAÇÃO Nº 208/2009</dc:title>
</cp:coreProperties>
</file>