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que seja realizada a operação "tapa-buraco" na Avenida Uberlândia,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opulação local reclama que o circular não desce mais a Avenida depois das chuvas, dificultando o acesso das pessoas ao transport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8545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1:00Z</dcterms:created>
  <dc:creator>Cliente</dc:creator>
  <dc:description/>
  <cp:keywords/>
  <dc:language>en-US</dc:language>
  <cp:lastModifiedBy>Cliente</cp:lastModifiedBy>
  <cp:lastPrinted>2009-03-02T14:31:00Z</cp:lastPrinted>
  <dcterms:modified xsi:type="dcterms:W3CDTF">2009-03-02T17:31:00Z</dcterms:modified>
  <cp:revision>2</cp:revision>
  <dc:subject/>
  <dc:title>INDICAÇÃO Nº 193/2009</dc:title>
</cp:coreProperties>
</file>