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pública que providencie, em caráter de urgência, operação "tapa buracos" nas ruas João da Silveira e Venerando Scodeler e na avenida do CIEM, no bairro Bella Itá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ruas estão cheias de buraco, que impedem o trânsito de pedestres, de carros, de bicicletas, motocicl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89656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7:00Z</dcterms:created>
  <dc:creator>Cliente</dc:creator>
  <dc:description/>
  <cp:keywords/>
  <dc:language>en-US</dc:language>
  <cp:lastModifiedBy>Cliente</cp:lastModifiedBy>
  <cp:lastPrinted>2009-03-02T15:57:00Z</cp:lastPrinted>
  <dcterms:modified xsi:type="dcterms:W3CDTF">2009-03-02T18:57:00Z</dcterms:modified>
  <cp:revision>2</cp:revision>
  <dc:subject/>
  <dc:title>INDICAÇÃO Nº 194/2009</dc:title>
</cp:coreProperties>
</file>