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, que providencie em caráter de urgência a operação "tapa buracos" na rua Prisciliana Duarte de Almeida, esquina com a rua Salvador dos Santos Nora, no bairro Santa Dorotéia, na rua do Centro Méd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buraco situado nesta rua está grande e de grande perigo, fazendo os carros desviarem dele e quase acertando pedestres, uma vez que lá é lugar que passa circular, estreitando ainda mais a ru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668175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33:00Z</dcterms:created>
  <dc:creator>Cliente</dc:creator>
  <dc:description/>
  <cp:keywords/>
  <dc:language>en-US</dc:language>
  <cp:lastModifiedBy>Cliente</cp:lastModifiedBy>
  <cp:lastPrinted>2009-03-02T14:32:00Z</cp:lastPrinted>
  <dcterms:modified xsi:type="dcterms:W3CDTF">2009-03-02T17:33:00Z</dcterms:modified>
  <cp:revision>2</cp:revision>
  <dc:subject/>
  <dc:title>INDICAÇÃO Nº 195/2009</dc:title>
</cp:coreProperties>
</file>