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que analise a Lei Federal 11.770, de 09 de setembro de 2008, em seu Art. 1º, quanto a viabilidade legal de estender aos funcionários municipais, o período da licença-maternidade de 120 dias para 180 d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mparado na recente alteração do Art. 7º,  inciso XVIII da Cosntituição da Republica Federativa do Brasil, que garante a prorrogação da licença maternidade de 120  para 180 dias, faz-se justo que este beneficio se estenda aos servidores municipais, através da Lei Federal 11.770, em seu Art. 2º, que prevê a possibilidade da instituição do programa, pela Administração Pública Municipal que garanta tal prorrogação, igualando assim os direitos dos servidores municipais com os servidores das  Administrações Públicas Federal e Estadu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11182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34:00Z</dcterms:created>
  <dc:creator>Cliente</dc:creator>
  <dc:description/>
  <cp:keywords/>
  <dc:language>en-US</dc:language>
  <cp:lastModifiedBy>Cliente</cp:lastModifiedBy>
  <cp:lastPrinted>2009-03-02T14:34:00Z</cp:lastPrinted>
  <dcterms:modified xsi:type="dcterms:W3CDTF">2009-03-02T17:34:00Z</dcterms:modified>
  <cp:revision>2</cp:revision>
  <dc:subject/>
  <dc:title>INDICAÇÃO Nº 196/2009</dc:title>
</cp:coreProperties>
</file>