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 Municipal, a pavimentação e limpeza das ruas do Bairro Jardim Guanab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a grande incidência de chuvas, as ruas do bairro encontram-se em estado lastimável, dificultando a locomoção para os moradores e para o tráfego de veículos. Faz-se necessário também a capina e limpeza, devido ao relevante crescimento do mato nas vias públicas 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89925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5:00Z</dcterms:created>
  <dc:creator>Cliente</dc:creator>
  <dc:description/>
  <cp:keywords/>
  <dc:language>en-US</dc:language>
  <cp:lastModifiedBy>Cliente</cp:lastModifiedBy>
  <cp:lastPrinted>2009-03-02T14:35:00Z</cp:lastPrinted>
  <dcterms:modified xsi:type="dcterms:W3CDTF">2009-03-02T17:35:00Z</dcterms:modified>
  <cp:revision>2</cp:revision>
  <dc:subject/>
  <dc:title>INDICAÇÃO Nº 197/2009</dc:title>
</cp:coreProperties>
</file>