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Pública que providencie a pintura de faixa de ponto de ônibus na Rua Silviano Brandão em frente ao Bar do Mineirin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ônibus que passam pela Rua Silviano Brandão param fora da faixa do ponto. Alguns motoristas também estacionam no local impedindo também que o coletivo pare na faixa o que atrapalha e congestiona o trânsito na referida via.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52896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6:00Z</dcterms:created>
  <dc:creator>Cliente</dc:creator>
  <dc:description/>
  <cp:keywords/>
  <dc:language>en-US</dc:language>
  <cp:lastModifiedBy>Cliente</cp:lastModifiedBy>
  <dcterms:modified xsi:type="dcterms:W3CDTF">2009-03-02T18:56:00Z</dcterms:modified>
  <cp:revision>2</cp:revision>
  <dc:subject/>
  <dc:title>INDICAÇÃO Nº 222/2009</dc:title>
</cp:coreProperties>
</file>