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do departamento responsável da Prefeitura Municipal que providencie a instalação de mais lixeiras no bairro Santa Luzia, inclusive na Rua Frederico Schulz onde a lixeira está danifica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lixeiras do bairro mencionado estão quebradas e não comportam a quantidade de lixo depositada pela comunidade. Parte do lixo é colocada ao lado das lixeiras já existentes, o que provoca sujeira nas calçadas e ru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20015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0:00Z</dcterms:created>
  <dc:creator>Cliente</dc:creator>
  <dc:description/>
  <cp:keywords/>
  <dc:language>en-US</dc:language>
  <cp:lastModifiedBy>Cliente</cp:lastModifiedBy>
  <cp:lastPrinted>2009-03-02T15:50:00Z</cp:lastPrinted>
  <dcterms:modified xsi:type="dcterms:W3CDTF">2009-03-02T18:50:00Z</dcterms:modified>
  <cp:revision>2</cp:revision>
  <dc:subject/>
  <dc:title>INDICAÇÃO Nº 209/2009</dc:title>
</cp:coreProperties>
</file>