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Pública que providencie a limpeza e a instalação de mais lixeiras, inclusive na Rua Tomás Antônio Gonzaga no bairro São Camil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pós o período de enchente, as ruas do bairro necessitam de manutenção e limpeza. Por causa da falta de lixeiras, o lixo doméstico também é depositado nas calçadas o que provoca sujeira e mau cheiro e proliferação de inse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14571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6:00Z</dcterms:created>
  <dc:creator>Cliente</dc:creator>
  <dc:description/>
  <cp:keywords/>
  <dc:language>en-US</dc:language>
  <cp:lastModifiedBy>Cliente</cp:lastModifiedBy>
  <dcterms:modified xsi:type="dcterms:W3CDTF">2009-03-02T18:56:00Z</dcterms:modified>
  <cp:revision>2</cp:revision>
  <dc:subject/>
  <dc:title>INDICAÇÃO Nº 221/2009</dc:title>
</cp:coreProperties>
</file>