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do departamento competente da Prefeitura Municipal que providencie a capina nas calçadas, nas ruas e lotes no entorno da Câmara Municip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referidos lotes, calçadas e ruas estão cheios de mato alto, o que incomoda moradores próximos e os freqüentadores da Câmara Municipal. Como a sede do Legislativo recebe visitantes de outras cidades, entre eles autoridades, é necessário que o local esteja limpo já que é um dos cartões postais do municípi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98710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52:00Z</dcterms:created>
  <dc:creator>Cliente</dc:creator>
  <dc:description/>
  <cp:keywords/>
  <dc:language>en-US</dc:language>
  <cp:lastModifiedBy>Cliente</cp:lastModifiedBy>
  <dcterms:modified xsi:type="dcterms:W3CDTF">2009-03-02T18:52:00Z</dcterms:modified>
  <cp:revision>2</cp:revision>
  <dc:subject/>
  <dc:title>INDICAÇÃO Nº 212/2009</dc:title>
</cp:coreProperties>
</file>