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departamento responsável da Administração Pública que providencie a capina, inclusive nas calçadas, e a instalação de mais lixeiras na Avenida São Francisco no bairro Primave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calçadas da referida avenida estão tomadas pelo mato e como não há lixeiras suficientes para atender o local, parte do lixo depositada pelos moradores é colocada nas calçadas o que provoca suje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73207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3:00Z</dcterms:created>
  <dc:creator>Cliente</dc:creator>
  <dc:description/>
  <cp:keywords/>
  <dc:language>en-US</dc:language>
  <cp:lastModifiedBy>Cliente</cp:lastModifiedBy>
  <dcterms:modified xsi:type="dcterms:W3CDTF">2009-03-02T18:53:00Z</dcterms:modified>
  <cp:revision>2</cp:revision>
  <dc:subject/>
  <dc:title>INDICAÇÃO Nº 214/2009</dc:title>
</cp:coreProperties>
</file>