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competente da Administração Pública que providencie mais varredores de rua no bairro Santa Rosa em frente à garagem da Gardêni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Os moradores do referido bairro reclamam da sujeira e do mato que toma conta do local, devido à falta de limpeza da prefeitur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3562174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53:00Z</dcterms:created>
  <dc:creator>Cliente</dc:creator>
  <dc:description/>
  <cp:keywords/>
  <dc:language>en-US</dc:language>
  <cp:lastModifiedBy>Cliente</cp:lastModifiedBy>
  <dcterms:modified xsi:type="dcterms:W3CDTF">2009-03-02T18:53:00Z</dcterms:modified>
  <cp:revision>2</cp:revision>
  <dc:subject/>
  <dc:title>INDICAÇÃO Nº 215/2009</dc:title>
</cp:coreProperties>
</file>