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 Municipal, que assegure o funcionamento em regime de 24h, do Pronto Atendimento " Dr. Otto Emilio Stethan" localizado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l solicitação se baseia na imensa necessidade dos moradores deste bairro, o qual se constitui de uma população extremamente carente, que tem assegurada através  da Lei 4.704, em seu art. 1º, o número suficiente de profissionais para o atendimento 24h. Atualmente o seu atendimento é realizado no período das 07 às 19h apenas, o que obriga os moradores a buscarem atendimento de urgência e emergência em outros locais, como Pronto Socorro do Hospital Samuel Libânio ou no Pronto Atendimento d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551600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46:00Z</dcterms:created>
  <dc:creator>Cliente</dc:creator>
  <dc:description/>
  <cp:keywords/>
  <dc:language>en-US</dc:language>
  <cp:lastModifiedBy>Cliente</cp:lastModifiedBy>
  <cp:lastPrinted>2009-03-02T15:46:00Z</cp:lastPrinted>
  <dcterms:modified xsi:type="dcterms:W3CDTF">2009-03-02T18:46:00Z</dcterms:modified>
  <cp:revision>2</cp:revision>
  <dc:subject/>
  <dc:title>INDICAÇÃO Nº 202/2009</dc:title>
</cp:coreProperties>
</file>