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o trânsito em apenas um sentido na Rua Coronel Campos do Amaral, entre as Ruas Silviano Brandão e Coronel José Inácio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via é estreita e serve os motoristas em dois sentidos, tanto para quem sai da Rua Silviano Brandão em direção a Coronel José Inácio e vice-versa. Em horários de trânsito intenso, os carros se encontram na rua, sendo quase impossível a passagem de dois veículos. A rua deveria ser usada somente no sentido para quem precisa retornar da Coronel José Inácio para a Rua Silviano Brandã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29022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3:00Z</dcterms:created>
  <dc:creator>Cliente</dc:creator>
  <dc:description/>
  <cp:keywords/>
  <dc:language>en-US</dc:language>
  <cp:lastModifiedBy>Cliente</cp:lastModifiedBy>
  <dcterms:modified xsi:type="dcterms:W3CDTF">2009-03-02T18:53:00Z</dcterms:modified>
  <cp:revision>2</cp:revision>
  <dc:subject/>
  <dc:title>INDICAÇÃO Nº 216/2009</dc:title>
</cp:coreProperties>
</file>