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10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Solicita do responsável da Administração Pública que providencie melhorias e médicos no posto de saúde do bairro dos Afonsos e também a instalação de telefones públicos e iluminação onde ainda não existe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Os moradores daquela comunidade rural pedem a presença de especialidades médicas no posto de saúde e obras para melhoria da unidade. No bairro há poucos telefones públicos e em alguns pontos ainda não existe a iluminação pública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2 de Març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686991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8:51:00Z</dcterms:created>
  <dc:creator>Cliente</dc:creator>
  <dc:description/>
  <cp:keywords/>
  <dc:language>en-US</dc:language>
  <cp:lastModifiedBy>Cliente</cp:lastModifiedBy>
  <cp:lastPrinted>2009-03-02T15:51:00Z</cp:lastPrinted>
  <dcterms:modified xsi:type="dcterms:W3CDTF">2009-03-02T18:51:00Z</dcterms:modified>
  <cp:revision>2</cp:revision>
  <dc:subject/>
  <dc:title>INDICAÇÃO Nº 210/2009</dc:title>
</cp:coreProperties>
</file>