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 em caráter de urgência, a reconstrução de ponte de terra batida sobre córrego que atravessa estrada rural localizada próximo a entrada do Sítio Santa Clara no bairro Cajuru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ponte foi quase totalmente destruída pelas fortes chuvas ocorridas nesses últimos dias e no estado que se encontra oferece grande risco aos moradores que dela fazem uso diário sendo o único meio de travess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8929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8:00Z</dcterms:created>
  <dc:creator>Cliente</dc:creator>
  <dc:description/>
  <cp:keywords/>
  <dc:language>en-US</dc:language>
  <cp:lastModifiedBy>Cliente</cp:lastModifiedBy>
  <cp:lastPrinted>2009-03-02T15:47:00Z</cp:lastPrinted>
  <dcterms:modified xsi:type="dcterms:W3CDTF">2009-03-02T18:48:00Z</dcterms:modified>
  <cp:revision>2</cp:revision>
  <dc:subject/>
  <dc:title>INDICAÇÃO Nº 204/2009</dc:title>
</cp:coreProperties>
</file>