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a limpeza e capina das ruas e calçadas dos bairros: Nossa Senhora Aparecida, Santo Ivo e Santa Doroté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mato tomou conta das ruas e calçadas, dificultado a passagem de pedestres e contribuindo para o aparecimento de insetos e animais peçonhen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3128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9:00Z</dcterms:created>
  <dc:creator>Cliente</dc:creator>
  <dc:description/>
  <cp:keywords/>
  <dc:language>en-US</dc:language>
  <cp:lastModifiedBy>Cliente</cp:lastModifiedBy>
  <cp:lastPrinted>2009-03-02T15:49:00Z</cp:lastPrinted>
  <dcterms:modified xsi:type="dcterms:W3CDTF">2009-03-02T18:49:00Z</dcterms:modified>
  <cp:revision>2</cp:revision>
  <dc:subject/>
  <dc:title>INDICAÇÃO Nº 206/2009</dc:title>
</cp:coreProperties>
</file>