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Prefeitura Municipal que providencie a instalação de um abrigo no ponto de ônibus na BR-459, em frente ao Clube de Campo Fernão Dias ao lado do Posto Gaúc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s dias chuvosos, os usuários do transporte urbano, no local, têm que aguardar o ônibus na chuva. Em dias quentes, os moradores precisam enfrentar o sol por causa da falta do abrigo. Além disso, os ônibus quase sempre não param onde realmente é o po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36424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8:00Z</dcterms:created>
  <dc:creator>Cliente</dc:creator>
  <dc:description/>
  <cp:keywords/>
  <dc:language>en-US</dc:language>
  <cp:lastModifiedBy>Cliente</cp:lastModifiedBy>
  <cp:lastPrinted>2009-03-02T15:48:00Z</cp:lastPrinted>
  <dcterms:modified xsi:type="dcterms:W3CDTF">2009-03-02T18:48:00Z</dcterms:modified>
  <cp:revision>2</cp:revision>
  <dc:subject/>
  <dc:title>INDICAÇÃO Nº 205/2009</dc:title>
</cp:coreProperties>
</file>