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Administração Pública, que providencie a retirada de 2 (duas) árvores que ficam em frente da Clínica Ortopédica Corpus, situada na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s referidas árvores atrapalham o trânsito de pedestres, que têm que andar pela rua, correndo perigo, além de elas fazerem muita sujeira na calç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15729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5:00Z</dcterms:created>
  <dc:creator>Camara</dc:creator>
  <dc:description/>
  <dc:language>en-US</dc:language>
  <cp:lastModifiedBy>Camara</cp:lastModifiedBy>
  <cp:lastPrinted>2009-03-02T13:45:00Z</cp:lastPrinted>
  <dcterms:modified xsi:type="dcterms:W3CDTF">2009-03-02T16:45:00Z</dcterms:modified>
  <cp:revision>2</cp:revision>
  <dc:subject/>
  <dc:title>INDICAÇÃO Nº 191/2009</dc:title>
</cp:coreProperties>
</file>