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o retorno da equipe de obras na Escola do Maçaranduba - Escola Municipal São Benedito, para refazer as rampas de acesso nas normas da ABNT e colocação de um bebedouro peque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escola atende um aluno portador de necessidades especiais, que precisa se locomover livremente e, para isso, seria viável a construção de rampas que estejam corretamente dentro das normas da ABNT, portas e banheiros adaptados; e um bebedouro pequeno para que ele e outras crianças possam usa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Uma vez esta construção feita, possibilitará que outras pessoas que portam necessidades especiais estudem e vivam normalmente na escola, como to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09396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31:00Z</dcterms:created>
  <dc:creator>Cliente</dc:creator>
  <dc:description/>
  <cp:keywords/>
  <dc:language>en-US</dc:language>
  <cp:lastModifiedBy>Cliente</cp:lastModifiedBy>
  <cp:lastPrinted>2009-03-02T14:30:00Z</cp:lastPrinted>
  <dcterms:modified xsi:type="dcterms:W3CDTF">2009-03-02T17:31:00Z</dcterms:modified>
  <cp:revision>2</cp:revision>
  <dc:subject/>
  <dc:title>INDICAÇÃO Nº 192/2009</dc:title>
</cp:coreProperties>
</file>