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setor competente da Prefeitura Municipal que providencie a limpeza de um terreno na Rua Frederico Schulz em frente ao número 205 no bairro Santa Luzia e notifique o proprietár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terreno que é de propriedade particular está com o mato alto e tem causado muitos transtornos aos moradores próximos, como a presença de animais peçonhentos dentro das cas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66095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0:00Z</dcterms:created>
  <dc:creator>Cliente</dc:creator>
  <dc:description/>
  <cp:keywords/>
  <dc:language>en-US</dc:language>
  <cp:lastModifiedBy>Cliente</cp:lastModifiedBy>
  <cp:lastPrinted>2009-03-02T15:49:00Z</cp:lastPrinted>
  <dcterms:modified xsi:type="dcterms:W3CDTF">2009-03-02T18:50:00Z</dcterms:modified>
  <cp:revision>2</cp:revision>
  <dc:subject/>
  <dc:title>INDICAÇÃO Nº 207/2009</dc:title>
</cp:coreProperties>
</file>