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</w:rPr>
        <w:t xml:space="preserve">Solicita ao setor competente da Prefeitura Municipal, que analise o Artigo 115, inciso V da Lei Orgânica do Município de Pouso Alegre, Lei Estadual nº 10.745, de 1992, em seu Artigo 13 e em especial o Artigo 189 da Consolidação das Leis do Trabalho, que assim estabelece: </w:t>
      </w:r>
      <w:r>
        <w:rPr>
          <w:b/>
          <w:i/>
          <w:sz w:val="24"/>
        </w:rPr>
        <w:t xml:space="preserve">“Serão consideradas atividades ou operações insalubres aquelas que, por sua natureza, condições ou métodos de trabalho, exponham os empregados a agentes nocivos à saúde, acima dos limites de tolerância fixadas em razão da natureza e da intensidade do agente e do tempo de exposição aos seus efeitos.” , </w:t>
      </w:r>
      <w:r>
        <w:rPr>
          <w:sz w:val="24"/>
        </w:rPr>
        <w:t>quanto a viabilidade legal, para conceder aos servidores municipais, principalmente os da área da saúde, o pagamento de INSALUBRIDA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este sentido requer ao Poder Executivo, que aplique aos servidores Públicos Municipais a norma acima exposta para conceder-lhes o referido benefíci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28341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45:00Z</dcterms:created>
  <dc:creator>Cliente</dc:creator>
  <dc:description/>
  <cp:keywords/>
  <dc:language>en-US</dc:language>
  <cp:lastModifiedBy>Cliente</cp:lastModifiedBy>
  <cp:lastPrinted>2009-03-06T13:45:00Z</cp:lastPrinted>
  <dcterms:modified xsi:type="dcterms:W3CDTF">2009-03-06T16:45:00Z</dcterms:modified>
  <cp:revision>2</cp:revision>
  <dc:subject/>
  <dc:title>INDICAÇÃO Nº 223/2009</dc:title>
</cp:coreProperties>
</file>