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responsável da Administração Pública que providencie a manutenção e cascalhamento na estrada vicinal que liga o bairro Cervo, passando em frente às propriedades do Sr. Irineu e Sr. José Paiva, até a divisa entre os municípios de Pouso Alegre e Congonh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estrada mencionada tem bastante movimento de veículos, moradores de Congonhal e de Pouso Alegre, e se encontra cheia de buracos, valas e mato nas margens. O acesso é usado por produtores de leite e gado e também por donos de diversas lavouras que encontram dificuldades ao trafegar pelo loc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5874380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15:00Z</dcterms:created>
  <dc:creator>Cliente</dc:creator>
  <dc:description/>
  <cp:keywords/>
  <dc:language>en-US</dc:language>
  <cp:lastModifiedBy>Cliente</cp:lastModifiedBy>
  <dcterms:modified xsi:type="dcterms:W3CDTF">2009-03-09T18:15:00Z</dcterms:modified>
  <cp:revision>2</cp:revision>
  <dc:subject/>
  <dc:title>INDICAÇÃO Nº 237/2009</dc:title>
</cp:coreProperties>
</file>