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limpeza e a capina na rua ao lado do posto de saúde, que dá acesso ao ponto de tratamento de água da Copasa e ao galpão da Associação do bairro Cerv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rua está tomada pelo mato alto, inclusive impedindo o acesso ao galpão da associação, podendo os moradores que passam no local serem picados por animais peçonhentos, como cobr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39724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8:00Z</dcterms:created>
  <dc:creator>Cliente</dc:creator>
  <dc:description/>
  <cp:keywords/>
  <dc:language>en-US</dc:language>
  <cp:lastModifiedBy>Cliente</cp:lastModifiedBy>
  <dcterms:modified xsi:type="dcterms:W3CDTF">2009-03-09T18:18:00Z</dcterms:modified>
  <cp:revision>2</cp:revision>
  <dc:subject/>
  <dc:title>INDICAÇÃO Nº 241/2009</dc:title>
</cp:coreProperties>
</file>