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a exemplo do bom trabalho de manutenção iniciado nas estradas rurais dos Bairros: Cristal, Brejal, Algodão e Cruz Alta, seja também providenciada manutenção na estrada dos Bairros Canta Galo I e II, iniciando pelo Horto Florestal e adentrando pelos bairros até atingir a Rod. BR 45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necessidade da manutenção se faz pelos buracos que se formaram em toda a extensão da estrada em virtude das últimas chuvas que assolaram a cidade, causando a suspensão da circulação dos ônibus circulares e das Kombis escolares, deixando as crianças sem acesso a escola e a população sem acesso a c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59579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3:00Z</dcterms:created>
  <dc:creator>Cliente</dc:creator>
  <dc:description/>
  <cp:keywords/>
  <dc:language>en-US</dc:language>
  <cp:lastModifiedBy>Cliente</cp:lastModifiedBy>
  <cp:lastPrinted>2009-03-09T14:33:00Z</cp:lastPrinted>
  <dcterms:modified xsi:type="dcterms:W3CDTF">2009-03-09T17:33:00Z</dcterms:modified>
  <cp:revision>2</cp:revision>
  <dc:subject/>
  <dc:title>INDICAÇÃO Nº 227/2009</dc:title>
</cp:coreProperties>
</file>