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faça uma parceria com a Associação do bairro Cervo para que ceda o galpão de sua propriedade, que está abandonado, para que possa ser reformado e utilizado pela Escola Municipal Sabina de Barros Mendonça e também pela própria associação servindo 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referido galpão faz divisa com os fundos da escola do bairro e está sem uso. O local precisa passar por reforma para atender as cerca de 60 crianças que estudam em dois turnos na escola municipal, pois os alunos não possuem uma área de lazer e para prática de esportes. A comunidade também poder usar o galpão para a realização de reuniões, encontros, festas e também para o lazer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87849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9:00Z</dcterms:created>
  <dc:creator>Cliente</dc:creator>
  <dc:description/>
  <cp:keywords/>
  <dc:language>en-US</dc:language>
  <cp:lastModifiedBy>Cliente</cp:lastModifiedBy>
  <cp:lastPrinted>2009-03-09T15:19:00Z</cp:lastPrinted>
  <dcterms:modified xsi:type="dcterms:W3CDTF">2009-03-09T18:19:00Z</dcterms:modified>
  <cp:revision>2</cp:revision>
  <dc:subject/>
  <dc:title>INDICAÇÃO Nº 242/2009</dc:title>
</cp:coreProperties>
</file>