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 que providencie o trânsito apenas em mão única na Rua das Rosas no sentido para quem vai entrar no bairro Jardim Y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ua mencionada é estreita e hoje o trânsito é feito nos dois sentidos. A via é a primeira por onde passam os ônibus do transporte coletivo sendo quase impossível dois veículos trafegar no local quando se encontram em sentidos opostos. A Rua dos Cravos que fica logo abaixo é a via que deveria ser utilizada para os motoristas saírem 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39358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3:00Z</dcterms:created>
  <dc:creator>Cliente</dc:creator>
  <dc:description/>
  <cp:keywords/>
  <dc:language>en-US</dc:language>
  <cp:lastModifiedBy>Cliente</cp:lastModifiedBy>
  <cp:lastPrinted>2009-03-09T14:53:00Z</cp:lastPrinted>
  <dcterms:modified xsi:type="dcterms:W3CDTF">2009-03-09T17:53:00Z</dcterms:modified>
  <cp:revision>2</cp:revision>
  <dc:subject/>
  <dc:title>INDICAÇÃO Nº 231/2009</dc:title>
</cp:coreProperties>
</file>