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que providencie a limpeza e uma operação tapa buracos na Rua Mônica Nunes Maia no bairro Shangril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 referida via está cheia de buracos devido ao grande fluxo de veículos que passam no local, pela falta de manutenção e também por causa das chuvas dos últimos meses. Segundo os moradores faltam varredores na rua e isso faz com que o lixo se acumule provocando sujeira e mau ch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31057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0:00Z</dcterms:created>
  <dc:creator>Cliente</dc:creator>
  <dc:description/>
  <cp:keywords/>
  <dc:language>en-US</dc:language>
  <cp:lastModifiedBy>Cliente</cp:lastModifiedBy>
  <cp:lastPrinted>2009-03-09T14:50:00Z</cp:lastPrinted>
  <dcterms:modified xsi:type="dcterms:W3CDTF">2009-03-09T17:50:00Z</dcterms:modified>
  <cp:revision>2</cp:revision>
  <dc:subject/>
  <dc:title>INDICAÇÃO Nº 229/2009</dc:title>
</cp:coreProperties>
</file>