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videncie a construção de um velório municipal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São Cristóvão é dos maiores do município e a maioria das famílias é carente. Quando morre alguém do local geralmente os familiares optam por velar o corpo em casa, por ficar mais próximo de parentes e amigos. Outro motivo é que algumas funerárias da cidade cobram pelo velório, um custo a mais para quem não tem condições de pag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06843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2:00Z</dcterms:created>
  <dc:creator>Cliente</dc:creator>
  <dc:description/>
  <cp:keywords/>
  <dc:language>en-US</dc:language>
  <cp:lastModifiedBy>Cliente</cp:lastModifiedBy>
  <dcterms:modified xsi:type="dcterms:W3CDTF">2009-03-09T18:12:00Z</dcterms:modified>
  <cp:revision>2</cp:revision>
  <dc:subject/>
  <dc:title>INDICAÇÃO Nº 234/2009</dc:title>
</cp:coreProperties>
</file>