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manilhas para canalizar um córrego que passa debaixo da estrada que liga o bairro dos Afonsos ao bairro Brejal, na bifurcação que leva ao Condomínio Haras do Enge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chegar ao local é preciso seguir pela MG-179. A entrada fica antes do km 97, sentido Alfenas e liga o bairro dos Afonsos ao Brejal. A estrada mencionada fica na bifurcação onde existe uma placa indicando o Condomínio Haras do Engenho, sentido bairro Cava e bairro Brejal. Ali passa um córrego com grande volume de água que transborda e causa transtornos aos moradores, piorando a situação em dias chuvosos. O Sr. João Amadeu, também conhecido como João de Deus, mora próximo ao local e acredita que seis manilhas de 60 e uma retroescavadeira para fazer a obra resolvem 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24037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4:00Z</dcterms:created>
  <dc:creator>Cliente</dc:creator>
  <dc:description/>
  <cp:keywords/>
  <dc:language>en-US</dc:language>
  <cp:lastModifiedBy>Cliente</cp:lastModifiedBy>
  <cp:lastPrinted>2009-03-09T15:14:00Z</cp:lastPrinted>
  <dcterms:modified xsi:type="dcterms:W3CDTF">2009-03-09T18:14:00Z</dcterms:modified>
  <cp:revision>2</cp:revision>
  <dc:subject/>
  <dc:title>INDICAÇÃO Nº 235/2009</dc:title>
</cp:coreProperties>
</file>