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tapem em caráter de urgência os buracos da estrada principal do bairro Cervo onde fica a igreja e também residem vários moradores, usando resíduo de asfal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principal estrada do bairro, onde há vários moradores, está toda esburacada principalmente perto da escola e da igreja. Os moradores pedem providências porque os buracos têm provocado muitos transtornos para quem chega ou sai do bairro causando danos aos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8373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8:00Z</dcterms:created>
  <dc:creator>Cliente</dc:creator>
  <dc:description/>
  <cp:keywords/>
  <dc:language>en-US</dc:language>
  <cp:lastModifiedBy>Cliente</cp:lastModifiedBy>
  <dcterms:modified xsi:type="dcterms:W3CDTF">2009-03-09T18:18:00Z</dcterms:modified>
  <cp:revision>2</cp:revision>
  <dc:subject/>
  <dc:title>INDICAÇÃO Nº 240/2009</dc:title>
</cp:coreProperties>
</file>