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 xml:space="preserve">Solicita ao setor competente da administração pública que providencie faixas de pedestres na rua Cel. </w:t>
      </w:r>
      <w:r>
        <w:rPr>
          <w:color w:val="000000"/>
          <w:sz w:val="24"/>
        </w:rPr>
        <w:t>Joaquim Roberto Duarte, no bairro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é local de grande fluxo de veículos, e de muitos pedest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Uma vez a faixa de pedestres pintada na rua, os veículos respeitarão mais os pedestres, e vice-versa, havendo menos transtor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04742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54:00Z</dcterms:created>
  <dc:creator>Cliente</dc:creator>
  <dc:description/>
  <cp:keywords/>
  <dc:language>en-US</dc:language>
  <cp:lastModifiedBy>Cliente</cp:lastModifiedBy>
  <cp:lastPrinted>2009-03-06T15:40:00Z</cp:lastPrinted>
  <dcterms:modified xsi:type="dcterms:W3CDTF">2009-03-06T18:54:00Z</dcterms:modified>
  <cp:revision>2</cp:revision>
  <dc:subject/>
  <dc:title>INDICAÇÃO Nº 224/2009</dc:title>
</cp:coreProperties>
</file>