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Municipal, a abertura de uma passagem para pedestre entre a Rua Benedito Soares e a Av. Porfirio Ribeiro de Andrade na altura do nº 50 no Bairro Fátima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opulação necessita deste acesso, pois a Rua Benedito Soares não tem saída, e é  significativo a circulação de pedestres entre essas ruas. No momento isso só é possível através de uma trilha em meio ao mato, e principalmente a noite essa utilização  torna-se perigo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99564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20:00Z</dcterms:created>
  <dc:creator>Cliente</dc:creator>
  <dc:description/>
  <cp:keywords/>
  <dc:language>en-US</dc:language>
  <cp:lastModifiedBy>Cliente</cp:lastModifiedBy>
  <cp:lastPrinted>2009-03-09T15:20:00Z</cp:lastPrinted>
  <dcterms:modified xsi:type="dcterms:W3CDTF">2009-03-09T18:20:00Z</dcterms:modified>
  <cp:revision>2</cp:revision>
  <dc:subject/>
  <dc:title>INDICAÇÃO Nº 244/2009</dc:title>
</cp:coreProperties>
</file>