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departamento responsável da Administração Pública, que providencie a limpeza e a capina no entorno da Escola Municipal Sabina de Barros Mendonça e também do Posto de Saúde n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entorno da referida escola está tomado pelo mato alto, o que pode atrair animais peçonhentos, como cobras e aranhas, e picar as crianças dentro da escola. Mesma situação se encontra a unidade de saúde onde o mato está ainda maior favorecendo a presença de bichos dentro do posto. A rampa de acesso ao local está quebrada podendo causar acidentes aos moradores que precisam de consult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04825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7:00Z</dcterms:created>
  <dc:creator>Cliente</dc:creator>
  <dc:description/>
  <cp:keywords/>
  <dc:language>en-US</dc:language>
  <cp:lastModifiedBy>Cliente</cp:lastModifiedBy>
  <dcterms:modified xsi:type="dcterms:W3CDTF">2009-03-09T18:17:00Z</dcterms:modified>
  <cp:revision>2</cp:revision>
  <dc:subject/>
  <dc:title>INDICAÇÃO Nº 239/2009</dc:title>
</cp:coreProperties>
</file>