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departamento responsável da Administração Pública, que providencie a remoção de uma árvore com espinhos na Rua Bom Jesus no centro em frente ao número 21 e plante outro tipo de árvore, de porte pequeno para que no futuro a raiz não danifique a calç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árvore foi plantada na calçada que é estreita e por onde passam milhares de pessoas todos os dias. Junto às folhas e galhos existem espinhos que podem ferir adultos e crianças que passam pel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58397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21:00Z</dcterms:created>
  <dc:creator>Cliente</dc:creator>
  <dc:description/>
  <cp:keywords/>
  <dc:language>en-US</dc:language>
  <cp:lastModifiedBy>Cliente</cp:lastModifiedBy>
  <dcterms:modified xsi:type="dcterms:W3CDTF">2009-03-09T18:21:00Z</dcterms:modified>
  <cp:revision>2</cp:revision>
  <dc:subject/>
  <dc:title>INDICAÇÃO Nº 245/2009</dc:title>
</cp:coreProperties>
</file>