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04 de Setembro de  2014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Ofício Nº  361 /2014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firstLine="2835"/>
        <w:jc w:val="both"/>
        <w:rPr/>
      </w:pPr>
      <w:r>
        <w:rPr/>
        <w:t>O vereador Maurício Donizeti de Sales realizou sua  12ª (décima segunda) viagem no dia vinte e cinco de julho p. passado  como membro da Câmara de vereadores utilizando o recurso de Diárias neste ano de 2014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Levando isto em conta, vimos informar que de acordo com o parágrafo terceiro da Resolução nº 1196/2014</w:t>
      </w:r>
      <w:r>
        <w:rPr/>
        <w:t xml:space="preserve"> “</w:t>
      </w:r>
      <w:r>
        <w:rPr>
          <w:rFonts w:eastAsia="Times New Roman" w:cs="Times New Roman" w:ascii="Times New Roman" w:hAnsi="Times New Roman"/>
          <w:b/>
          <w:color w:val="000000"/>
        </w:rPr>
        <w:t xml:space="preserve">O Vereador tem direito, anualmente, à quantidade máxima de 12 (doze) viagens, exceto o Presidente da Câmara ou quem o estiver representando, para os eventos oficiais” </w:t>
      </w:r>
      <w:r>
        <w:rPr>
          <w:rFonts w:eastAsia="Times New Roman" w:cs="Times New Roman" w:ascii="Times New Roman" w:hAnsi="Times New Roman"/>
          <w:color w:val="000000"/>
        </w:rPr>
        <w:t>e que de acordo com o parágrafo quarto da mesma Resoluçã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“O Vereador poderá, mediante requerimento e comprovação da necessidade excepcional, exceder à quantidade fixada no parágrafo anterior, sempre com autorização expressa da Mesa Diretora”.</w:t>
      </w:r>
    </w:p>
    <w:p>
      <w:pPr>
        <w:pStyle w:val="Normal"/>
        <w:ind w:left="2835" w:hanging="0"/>
        <w:rPr/>
      </w:pPr>
      <w:r>
        <w:rPr/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stor de compras e contrat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Paulo Roberto dos Santos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Diretor Geral Interino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Câmara Municipal de Pouso Alegre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7:00Z</dcterms:created>
  <dc:creator>usuario</dc:creator>
  <dc:description/>
  <dc:language>en-US</dc:language>
  <cp:lastModifiedBy>ALL IN ONE IIII</cp:lastModifiedBy>
  <cp:lastPrinted>2014-07-24T17:09:00Z</cp:lastPrinted>
  <dcterms:modified xsi:type="dcterms:W3CDTF">2014-09-04T16:37:00Z</dcterms:modified>
  <cp:revision>2</cp:revision>
  <dc:subject/>
  <dc:title/>
</cp:coreProperties>
</file>