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da estrada que entra antes do km 97 na MG-179, sentido Alfenas, e que liga o bairro dos Afonsos aos bairros Cava, Brejal e Cristal saindo na Britasu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estrada vicinal está cheia de buracos, valas, mato nas margens e água minando em alguns trechos atravessando a via. Os problemas causam transtornos aos moradores e também aos produtores, que usam a estrada para transportar os alimentos colhidos nas propriedades rura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350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5:00Z</dcterms:created>
  <dc:creator>Cliente</dc:creator>
  <dc:description/>
  <cp:keywords/>
  <dc:language>en-US</dc:language>
  <cp:lastModifiedBy>Cliente</cp:lastModifiedBy>
  <dcterms:modified xsi:type="dcterms:W3CDTF">2009-03-09T18:15:00Z</dcterms:modified>
  <cp:revision>2</cp:revision>
  <dc:subject/>
  <dc:title>INDICAÇÃO Nº 236/2009</dc:title>
</cp:coreProperties>
</file>