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a capina na Rua Capitão Nunes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cheia de mato, tanto no calçamento quanto nas calçadas. Os moradores reclamam que o problema tem causado muita sujeira e a presença de animais dentro das casas, como ratos, aranhas e barat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3782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9:00Z</dcterms:created>
  <dc:creator>Cliente</dc:creator>
  <dc:description/>
  <cp:keywords/>
  <dc:language>en-US</dc:language>
  <cp:lastModifiedBy>Cliente</cp:lastModifiedBy>
  <dcterms:modified xsi:type="dcterms:W3CDTF">2009-03-09T18:19:00Z</dcterms:modified>
  <cp:revision>2</cp:revision>
  <dc:subject/>
  <dc:title>INDICAÇÃO Nº 243/2009</dc:title>
</cp:coreProperties>
</file>