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que providencie, em caráter de urgência, o cascalhamento da estrada do bairro dos Afonsos, no trecho compreendido entre duas boates ali exist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estrada, com as chuvas, fica difícil o trânsito de carros, motos, pedestres, ciclistas e com o tempo seco, ficam as valetas, fazendo com que os carros raspem por baixo, estragando; quando não desviam, e podem até pegar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28719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4:00Z</dcterms:created>
  <dc:creator>Cliente</dc:creator>
  <dc:description/>
  <cp:keywords/>
  <dc:language>en-US</dc:language>
  <cp:lastModifiedBy>Cliente</cp:lastModifiedBy>
  <dcterms:modified xsi:type="dcterms:W3CDTF">2009-03-09T17:54:00Z</dcterms:modified>
  <cp:revision>2</cp:revision>
  <dc:subject/>
  <dc:title>INDICAÇÃO Nº 230/2009</dc:title>
</cp:coreProperties>
</file>