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vereador signatário desta, requer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setor competente da administração pública em caráter de urgência a operação "tapa buracos" na rua Fausto Campanella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é caminho de muitos carros e pedestres, e está muito esburacada. Uma vez os buracos tapados, melhorará o trânsito dos carros, e os pedestres caminharão tranquilament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27411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3:00Z</dcterms:created>
  <dc:creator>Cliente</dc:creator>
  <dc:description/>
  <cp:keywords/>
  <dc:language>en-US</dc:language>
  <cp:lastModifiedBy>Cliente</cp:lastModifiedBy>
  <cp:lastPrinted>2009-03-09T14:23:00Z</cp:lastPrinted>
  <dcterms:modified xsi:type="dcterms:W3CDTF">2009-03-09T17:23:00Z</dcterms:modified>
  <cp:revision>2</cp:revision>
  <dc:subject/>
  <dc:title>INDICAÇÃO Nº 226/2009</dc:title>
</cp:coreProperties>
</file>