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dando continuidade aos serviços de manutenção nas estradas rurais dos Bairros Cristal e Brejal, sejam estendidos os serviços de manutenção na derivação da estrada que atende as Fazendas dos Srs. José divino Pereira e Antonio Pereira da Silv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necessidade da manutenção se faz pela forte erosão que se formou em toda a extensão da estrada em virtude das últimas chuvas que assolaram a cidade, e ainda por serem trechos de acentuado aclive o que com as chuvas fica simplesmente intrasitável este trecho causando a suspensão da circulação dos ônibus circulares e das Kombis escolares e ainda de veículos destinados ao transporte da produç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165980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58:00Z</dcterms:created>
  <dc:creator>Cliente</dc:creator>
  <dc:description/>
  <cp:keywords/>
  <dc:language>en-US</dc:language>
  <cp:lastModifiedBy>Cliente</cp:lastModifiedBy>
  <cp:lastPrinted>2009-03-09T15:58:00Z</cp:lastPrinted>
  <dcterms:modified xsi:type="dcterms:W3CDTF">2009-03-09T18:58:00Z</dcterms:modified>
  <cp:revision>2</cp:revision>
  <dc:subject/>
  <dc:title>INDICAÇÃO Nº 248/2009</dc:title>
</cp:coreProperties>
</file>