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departamento responsável da Administração Pública, que providencie a manutenção com máquinas e cascalhamento da estrada vicinal que liga o bairro Palmeiras até a divisa com o município de Cachoeira de Min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eferida estrada está cheia de buracos, valas, mato nas margens e é muito utilizada por moradores e produtores rurais que usam a via para o escoamento da produção agrícola. O acesso possui diversos morros, principalmente perto da igreja de São Francisco, por isso a necessidade de cascalhamento nestes pontos. A situação em que se encontra a estrada causa transtornos à comunidade. 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29277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16:00Z</dcterms:created>
  <dc:creator>Cliente</dc:creator>
  <dc:description/>
  <cp:keywords/>
  <dc:language>en-US</dc:language>
  <cp:lastModifiedBy>Cliente</cp:lastModifiedBy>
  <dcterms:modified xsi:type="dcterms:W3CDTF">2009-03-09T18:16:00Z</dcterms:modified>
  <cp:revision>2</cp:revision>
  <dc:subject/>
  <dc:title>INDICAÇÃO Nº 238/2009</dc:title>
</cp:coreProperties>
</file>