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 que providencie a iluminação no campo de futebol do bairro São José do Pantano e, se possível, construir arquibancadas e reforma nos vestiá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O referido campo de futebol que é bastante usado para o lazer da comunidade não possui iluminação e isso impede que os moradores possam usar o local no período da noite. A construção de arquibancadas no campo vai trazer mais comodidade aos visitantes e a reforma para atender melhor os usuá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94854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7:00Z</dcterms:created>
  <dc:creator>Cliente</dc:creator>
  <dc:description/>
  <cp:keywords/>
  <dc:language>en-US</dc:language>
  <cp:lastModifiedBy>Cliente</cp:lastModifiedBy>
  <cp:lastPrinted>2009-03-09T14:57:00Z</cp:lastPrinted>
  <dcterms:modified xsi:type="dcterms:W3CDTF">2009-03-09T17:57:00Z</dcterms:modified>
  <cp:revision>2</cp:revision>
  <dc:subject/>
  <dc:title>INDICAÇÃO Nº 232/2009</dc:title>
</cp:coreProperties>
</file>