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em caráter de urgência a reforma de todo o Terminal Rodoviário, na cobertura onde parte do forro caiu e se encontra cheio de infiltrações, na instalação elétrica que está com várias fiações expostas e também a instalação de mais bebedouros, pois dos dois existentes apenas um funcion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Terminal Rodoviário de Pouso Alegre se encontra em mau estado de conservação. O forro está caindo, há infiltrações em grande parte do telhado, a iluminação é precária, a instalação elétrica está exposta, faltam bebedouros e dos dois que existem apenas um funciona, cachorros circulam e dormem pelo local e o mesmo acontece entre andarilhos.  Os passageiros, taxistas, comerciantes e funcionários das empresas de ônibus reclamam da falta de segurança no período da noit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89340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5:00Z</dcterms:created>
  <dc:creator>Cliente</dc:creator>
  <dc:description/>
  <cp:keywords/>
  <dc:language>en-US</dc:language>
  <cp:lastModifiedBy>Cliente</cp:lastModifiedBy>
  <cp:lastPrinted>2009-03-09T15:35:00Z</cp:lastPrinted>
  <dcterms:modified xsi:type="dcterms:W3CDTF">2009-03-09T18:35:00Z</dcterms:modified>
  <cp:revision>2</cp:revision>
  <dc:subject/>
  <dc:title>INDICAÇÃO Nº 246/2009</dc:title>
</cp:coreProperties>
</file>